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ПОЛОЖЕНИЕ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О СТУДЕНЧЕСКОМ ОТРЯДЕ</w:t>
      </w:r>
    </w:p>
    <w:p>
      <w:pPr>
        <w:pStyle w:val="Normal"/>
        <w:widowControl w:val="false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Студенческий отряд —это объединение юношей и девушек, добровольно изъявивших желание в период летних каникул работать. Отряды являются важной формой воспитания студенческой молодежи.</w:t>
      </w:r>
    </w:p>
    <w:p>
      <w:pPr>
        <w:pStyle w:val="TextBody"/>
        <w:ind w:firstLine="284"/>
        <w:jc w:val="both"/>
        <w:rPr/>
      </w:pPr>
      <w:r>
        <w:rPr/>
        <w:t>Вся трудовая и общественно-политическая деятельность отрядов должна активно способствовать воспитанию студенческой молодежи, повышению качества профессиональной подготовки специалистов.</w:t>
      </w:r>
    </w:p>
    <w:p>
      <w:pPr>
        <w:pStyle w:val="21"/>
        <w:rPr/>
      </w:pPr>
      <w:r>
        <w:rPr/>
        <w:t>Курганский областной штаб студенческих отрядов направляет и контролирует деятельность студенческих отрядов, оказывает им непосредственную помощь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Организационная структура студенческих отрядов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4"/>
        </w:rPr>
        <w:t>1. Проект плана  формирования студенческих отрядов разрабатывается Курганским областным штабом студенческих отрядов с учетом потребностей соответствующих экономических  районов, заявок принимающих организаций и предприятий.</w:t>
      </w:r>
    </w:p>
    <w:p>
      <w:pPr>
        <w:pStyle w:val="TextBodyIndent"/>
        <w:jc w:val="both"/>
        <w:rPr/>
      </w:pPr>
      <w:r>
        <w:rPr/>
        <w:t>2.Основной структурной единицей студенческих отрядов является линейный отряд. Линейный студенческий отряд — это коллектив студентов, объединённый общим фронтом работ, определяемым хозяйственным  договором с предприятием, организацией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тряд организует свою деятельность в соответствия с настоящим Положением и Уставом студенческого отряда, размещается в одном лагере, насчитывает в своем составе, как правило, не менее 15 человек и может состоять из нескольких  производственных бригад. Бригада в основном создается из числа студентов одной группы, а линейный отряд — из числа студентов одного курса или факультета данного вуза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3. Членами студенческих отрядов могут быть студенты, успешно выполняющие учебную программу, не имеющие медицинских противопоказаний для выполнения указанных в хозяйственном договоре видов работ, прошедшие обучение правилам техники безопасности.</w:t>
      </w:r>
    </w:p>
    <w:p>
      <w:pPr>
        <w:pStyle w:val="TextBodyIndent"/>
        <w:jc w:val="both"/>
        <w:rPr/>
      </w:pPr>
      <w:r>
        <w:rPr/>
        <w:t>Зачисление в отряд производится в индивидуальном порядке на основании личного заявления.</w:t>
      </w:r>
    </w:p>
    <w:p>
      <w:pPr>
        <w:pStyle w:val="TextBodyIndent"/>
        <w:jc w:val="both"/>
        <w:rPr/>
      </w:pPr>
      <w:r>
        <w:rPr/>
        <w:t xml:space="preserve">Списки студентов, зачисленных в отряд, представляются в Курганский областной штаб студенческих отрядов </w:t>
      </w:r>
    </w:p>
    <w:p>
      <w:pPr>
        <w:pStyle w:val="TextBodyIndent"/>
        <w:jc w:val="both"/>
        <w:rPr/>
      </w:pPr>
      <w:r>
        <w:rPr/>
        <w:t>4. Руководителями отряда являются командир, комиссар, мастер (заместитель командира по производству).</w:t>
      </w:r>
    </w:p>
    <w:p>
      <w:pPr>
        <w:pStyle w:val="TextBodyIndent"/>
        <w:jc w:val="both"/>
        <w:rPr/>
      </w:pPr>
      <w:r>
        <w:rPr/>
        <w:t xml:space="preserve">Руководители отряда подбираются из числа студентов, аспирантов, обладающих необходимыми знаниями, авторитетом и имеющих практический опыт организаторской работы. Мастер должен обладать необходимым опытом работы по профилю студенческого отряда.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4"/>
        </w:rPr>
        <w:t>Командир организует работу отряда, несет персональную ответственность перед Курганским областным штабом студенческих отрядов и ректором учебного заведения за производственную, идейно-воспитательную деятельность отряда, обеспечение безопасных условий труда, соблюдение трудового законодательства, внутриотрядную дисциплину. В решении вопросов повседневной деятельности отряда командир пользуется правом единоначалия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4"/>
        </w:rPr>
        <w:t>Комиссар избирается на собрании отряда и несет ответственность перед Курганским областным штабом студенческих отрядов и ректором учебного заведения за выполнение стоящих перед отрядом задач, идейно-воспитательную работу, организацию внутриотрядной жизни. В отсутствие командира выполняет его обязанности.</w:t>
      </w:r>
    </w:p>
    <w:p>
      <w:pPr>
        <w:pStyle w:val="21"/>
        <w:rPr/>
      </w:pPr>
      <w:r>
        <w:rPr/>
        <w:t>Мастер является непосредственным руководителем производственной деятельности отряда и несет ответственность за своевременное и качественное выполнение работ, за состояние охраны труда на объектах, где работают студенты, бережное  отношение к технике и материалам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Для медико-санитарного контроля за здоровьем членов отряда, оказания им необходимой лечебно-профилактической помощи в студенческий отряд включается медицинский работник.   Медицинский работник в отряд направляется руководством  медицинских  учебных заведений совместно с Курганским областным штабом студенческих отрядов из числа клинических ординаторов и студентов старших курсов. Медицинский работник осуществляет свою деятельность в тесном контакте с местными органами здравоохранения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уководители отряда проходят специальное обучение и допускаются к руководству отрядом в рабочий период только после аттестации. 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уководителем и организатором производственной деятельности бригады на конкретном участке работы является бригадир, назначаемый из числа наиболее опытных членов отряда.                 </w:t>
      </w:r>
    </w:p>
    <w:p>
      <w:pPr>
        <w:pStyle w:val="21"/>
        <w:rPr/>
      </w:pPr>
      <w:r>
        <w:rPr/>
        <w:t>Контроль за соблюдением правил охраны труда в отряде осуществляют общественные инспектора по охране труда, избираемые из числа студентов, имеющих опыт работы на производстве или в студенческих отрядах, и действующие в соответствии с Положением об общественном инспекторе по охране труда.</w:t>
      </w:r>
    </w:p>
    <w:p>
      <w:pPr>
        <w:pStyle w:val="21"/>
        <w:rPr/>
      </w:pPr>
      <w:r>
        <w:rPr/>
        <w:t>После прохождения специального обучения и аттестации общественный инспектор утверждается профкомом высшего учебного заведения. Общественный инспектор работает в тесном контакте со службами техники безопасности предприятий и организаций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5. Нарушение правил, установленных в отряде, трудовой и производственной дисциплины, техники безопасности  обсуждается на собрании членов отряда и влечет за собой взыскание, вплоть до исключения из отряда. О наложении взыскания руководитель отряда информирует Курганский областной штаб студенческих отрядов и ректорат высшего учебного заведения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6. Формирование студенческих отрядов осуществляют студенческие штабы трудовых дел совместно с ректоратом высших  учебных заведений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ство подготовкой и деятельностью отрядов осуществляет Курганский областной штаб студенческих отрядов.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 xml:space="preserve">. Производственная деятельность,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дейно-воспитательная и общественно-политическая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бота в студенческом отряд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Производственная деятельность студенческого отряда осуществляется на основе хозяйственного договора, регламентирующего обязательства обеих сторон и заключаемого каждым студенческим отрядом с предприятием или организацией. </w:t>
      </w:r>
    </w:p>
    <w:p>
      <w:pPr>
        <w:pStyle w:val="21"/>
        <w:rPr/>
      </w:pPr>
      <w:r>
        <w:rPr/>
        <w:t>Курганский областной штаб студенческих отрядов осуществляет контроль за порядком оформления студенческих отрядов на предприятиях и в организациях, выполнением договорных обязательств. При решении спорных вопросов Курганский областной штаб студенческих отрядов обращается в органы государственного арбитража или в суды.</w:t>
      </w:r>
    </w:p>
    <w:p>
      <w:pPr>
        <w:pStyle w:val="21"/>
        <w:rPr/>
      </w:pPr>
      <w:r>
        <w:rPr/>
        <w:t>Руководители отрядов совместно с администрацией предприятий и организаций принимают  необходимые меры по созданию нормальных и безопасных условий труда, быта и отдыха участников отрядов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8. В подготовительный период обучение навыкам профессиональной подготовки членов студенческих отрядов производится во внеучебное время. Затраты на обучение производятся за счет  собственных средств отряда, а также средств предприятий и организаций, в которые направляются студенческие отряды.</w:t>
      </w:r>
    </w:p>
    <w:p>
      <w:pPr>
        <w:pStyle w:val="21"/>
        <w:rPr/>
      </w:pPr>
      <w:r>
        <w:rPr/>
        <w:t>9. Студенческий отряд обеспечивается самостоятельным фронтом работы (отдельные объекты или строго определённые виды работ). Внутри отряда могут создаваться производственные бригады, право перемещать которые имеют руководители отряда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одственная деятельность отряда организуется в соответствии с проектно-сметной документацией, утвержденным технологическим процессом, действующими технологическими картами и существующими нормами и правилами под руководством администрации предприятия, организаци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рядок приема на работу, продолжительность рабочего времени и другие условия труда для участников студенческих отрядов устанавливаются в соответствии с законодательством об условиях труда временных рабочих и служащих. </w:t>
      </w:r>
    </w:p>
    <w:p>
      <w:pPr>
        <w:pStyle w:val="21"/>
        <w:rPr/>
      </w:pPr>
      <w:r>
        <w:rPr/>
        <w:t>На участников студенческих отрядов распространяются Правила внутреннего трудового распорядка той организации, с которой заключён хозяйственный договор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4"/>
        </w:rPr>
        <w:t>10. Подбор объектов и видов работ для отрядов должен осуществляться с учетом их народнохозяйственное важности, при участии заинтересованных  министерств и ведомств, отвечать воспитательным целям трудового семестра и учитывать, как правило, профиль подготовки студентов в вузе.</w:t>
      </w:r>
    </w:p>
    <w:p>
      <w:pPr>
        <w:pStyle w:val="21"/>
        <w:rPr/>
      </w:pPr>
      <w:r>
        <w:rPr/>
        <w:t>Студенческий отряд призван обеспечить своевременное и качественное выполнение принятых обязательств. Деятельность студенческих отрядов должна быть направлена на всемерное повышение эффективности производства, усиление режима экономии, улучшение качества работ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1. По окончании работы студенческие отряды отчитываются об итогах производственной деятельности в установленном порядке по формам, утвержденным Курганским областным штабом студенческих отрядов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 В отрядах осуществляется культурно-массовая и спортивная работа. Планы этой работы, исходя из конкретных условий, разрабатываются руководителями отряда и согласуются с Курганским областным штабом студенческих отрядов. 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 Отряды в своей деятельности постоянно развивают традиции патриотического движения: шефствуют над памятниками и обелисками, сельской школой, детскими дошкольными учреждениями, оказывают разнообразную помощь местному населению, заботятся о героях войны и труда, семьях фронтовиков. Совместно с органами народного образования, студенческий отряд организует воспитательную работу с детьми и подростками. 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4. Каждый участник студенческого отряда имеет форменную одежду, знак различия, нарукавную эмблему установленного образца. Форменная одежда и нарукавная эмблема приобретаются участником за свой счет: знаки различия выдаются соответствующим штабом студенческих отрядов. У отряда имеется флаг единого образца, а также название, которое согласуется с Курганским областным штабом студенческих отрядов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Охрана труда в студенческом отряд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5. Создание здоровых и безопасных условий для членов студенческих отрядов обеспечивается предприятиями, организациями, руководителями студенческих отрядов в соответствии с действующим законодательством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6. Зачисление студентов в состав студенческих отрядов производится после прохождения ими обучения по утвержденным программам курса охраны труда для студенческих отрядов и сдачи экзаменов по технике безопасности. Грубое нарушение правил техники безопасности влечёт за собой исключение из студенческого отряда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7. Члены студенческих отрядов обязаны неукоснительно соблюдать требования действующих инструкций по технике безопасности,  а так же санитарных норм и правил; пользоваться спецодеждой, спецобувью, защитными приспособлениями и другими средствами индивидуальной защиты, выдаваемыми предприятиями и организациями в соответствии с действующими нормами. 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8. Курганский областной штаб студенческих отрядов осуществляет строгий постоянный контроль за выполнением всех требований по созданию безопасных условий труда и быта членов студенческих отрядов, за соблюдением ими режима рабочего времен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Медико-санитарное обеспечени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 студенческом отряде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9. Медико-санитарную подготовку студенческих отрядов осуществляют органы здравоохранения в соответствий с действующими приказами и инструкциями. </w:t>
      </w:r>
    </w:p>
    <w:p>
      <w:pPr>
        <w:pStyle w:val="21"/>
        <w:rPr/>
      </w:pPr>
      <w:r>
        <w:rPr/>
        <w:t>В местах дислокации студенческих отрядов учреждения здравоохранения обеспечивают медицинское обслуживание членов отрядов, контроль за их питанием и водоснабжением, соблюдением санитарных норм производства, жилищно-бытовыми условиями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  <w:sz w:val="24"/>
        </w:rPr>
        <w:t>20. Обеспечение отрядов медикаментами, перевязочными материалами и дезинфекционными средствами осуществляется за счет предприятий и организаций, где работают студенческие отряды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1. Размещение отряда в местах дислокации возможно лишь при наличии санитарного паспорта установленного образца, оформленного органами государственного санитарного надзора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 Финансово-хозяйственные вопрос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деятельности студенческого отряд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2. В финансово-хозяйственных вопросах деятельность студенческого отряда осуществляется в соответствии с действующим законодательством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3. На время работы все члены отряда, включая его руководителей и обслуживающий персонал, приказом руководителя организации (предприятия) принимающей отряд, зачисляются в списочный состав организации (предприятия) как временные рабочие и служащие со дня приезда на работы. Оформление приказа-распоряжения о зачислении осуществляется в течение первых трех дней по прибытии членов отряда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4. Назначение освобожденных руководителей, обслуживающего персонала отряда на соответствующие должности осуществляется предприятием, организацией, где работает студенческий отряд, по представлению Курганского областного штаба студенческих отрядов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5. На членов студенческого отряда распространяются условия оплаты труда, действующие на предприятии, в организации, где отряд выполняет работы, и кроме того, за ними сохраняется по месту обучения получаемая в установленном порядке стипендия.</w:t>
      </w:r>
    </w:p>
    <w:p>
      <w:pPr>
        <w:pStyle w:val="2"/>
        <w:ind w:firstLine="284"/>
        <w:rPr/>
      </w:pPr>
      <w:r>
        <w:rPr/>
        <w:t xml:space="preserve">С согласия всех членов отряда распределение части коллективной заработной платы, превышающей тарифную, и премий между членами отряда может осуществляться с учетом индивидуального вклада каждого члена отряда (в том числе его руководителей и обслуживающего персонала) в коллективные результаты труда, то есть с применением коэффициента трудового участия (КТУ). </w:t>
      </w:r>
    </w:p>
    <w:p>
      <w:pPr>
        <w:pStyle w:val="21"/>
        <w:rPr/>
      </w:pPr>
      <w:r>
        <w:rPr/>
        <w:t>26. Оплата стоимости проезда членов студенческого отряда к месту работы и обратно, а также выплата им суточных за время пребывания в пути и за первые три дня по прибытию к месту работы производятся за счет предприятия, организации, куда направляется для работы этот отряд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стоимости проезда членов отряда к месту их работы производится Курганским областным штабом студенческих отрядов за счёт средств, перечисленных организацией, предприятием на эти цели.</w:t>
      </w:r>
    </w:p>
    <w:p>
      <w:pPr>
        <w:pStyle w:val="21"/>
        <w:rPr/>
      </w:pPr>
      <w:r>
        <w:rPr/>
        <w:t>Оплата стоимости обратного проезда членов отряда и выплата суточных в установленных размерах производятся непосредственно организацией, предприятием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7. Расчеты за выполненные работы с каждым членом студенческого отряда, включая руководителей и обслуживающий персонал, выплата им суточных производятся непосредственно через кассу предприятия, организаци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кончательный расчет с членами отряда производится организацией, предприятием не позднее чем в день, следующий за днем окончания работ отряда.  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8. Для ведения расходов по оплате стоимости питания членов отряда в случаях создания в студенческом отряде собственной столовой, а также на другие общественные внутриотрядные нужды из взносов членов отряда за счёт получаемых ими в кассе организации, предприятия авансов образуются средства отряда. Эти средства расходуются на указанные выше цели в соответствии со сметой, утвержденной общим собранием членов отряда.</w:t>
      </w:r>
    </w:p>
    <w:p>
      <w:pPr>
        <w:pStyle w:val="21"/>
        <w:rPr/>
      </w:pPr>
      <w:r>
        <w:rPr/>
        <w:t>Учет поступления и расходования отрядных средств осуществляется на общественных началах казначеем, выбираемым на общем собрании из числа  членов отряда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андир отряда отвечает за правильность ведения расходов, является распорядителем указанных средств в пределах утвержденной сметы, регулярно отчитывается перед отрядом.           </w:t>
      </w:r>
    </w:p>
    <w:p>
      <w:pPr>
        <w:pStyle w:val="2"/>
        <w:ind w:firstLine="284"/>
        <w:rPr/>
      </w:pPr>
      <w:r>
        <w:rPr/>
        <w:t>Отчет о поступлении и расходовании средств на питание членов отряда и общественные внутриотрядные нужды за период работы отряда заслушивается и утверждается на общем собрании отряда.</w:t>
      </w:r>
    </w:p>
    <w:p>
      <w:pPr>
        <w:pStyle w:val="21"/>
        <w:rPr/>
      </w:pPr>
      <w:r>
        <w:rPr/>
        <w:t>Контроль за ведением расходов и учета отрядных средств осуществляется контрольно-ревизионной комиссией, избираемой на общем собрании из числа членов отряда, в составе не менее трех человек. Комиссия ежедекадно проверяет наличие средств в кассе отряда, правильность оформления приходных и расходных документов, соответствие направления расходов со статьями утвержденной сметы, по результатам проверки составляет акт и информирует членов отряда. В состав комиссии не должны включаться руководители и обслуживающий персонал отряд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</w:pPr>
    <w:rPr>
      <w:color w:val="000000"/>
      <w:sz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08:00Z</dcterms:created>
  <dc:creator>DeGeN</dc:creator>
  <dc:description/>
  <dc:language>en-US</dc:language>
  <cp:lastModifiedBy>DeGeN</cp:lastModifiedBy>
  <dcterms:modified xsi:type="dcterms:W3CDTF">2006-03-17T19:09:00Z</dcterms:modified>
  <cp:revision>1</cp:revision>
  <dc:subject/>
  <dc:title>ПОЛОЖЕНИЕ </dc:title>
</cp:coreProperties>
</file>