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ФОРМЕ ОДЕЖДЫ, ЗНАКАХ РАЗЛИЧИЯ И</w:t>
      </w:r>
    </w:p>
    <w:p>
      <w:pPr>
        <w:pStyle w:val="Heading4"/>
        <w:rPr>
          <w:lang w:val="ru-RU"/>
        </w:rPr>
      </w:pPr>
      <w:r>
        <w:rPr>
          <w:lang w:val="ru-RU"/>
        </w:rPr>
        <w:t>СИМВОЛИК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УДЕНЧЕСКИХ ОТРЯДОВ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284"/>
        <w:rPr>
          <w:lang w:val="ru-RU"/>
        </w:rPr>
      </w:pPr>
      <w:r>
        <w:rPr>
          <w:lang w:val="ru-RU"/>
        </w:rPr>
        <w:t xml:space="preserve">Данное положение устанавливает порядок оформления, ношения и приобретения формы, знаков различия и символики студенческих отрядов. Использование этих атрибутов разрешается только участникам ЛСО – членам КРОО “Курганского областного штаба студенческих отрядов”, выполняющим требования Устава данной организации и Положение о студенческих отрядах.    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ФОРМА ОДЕЖДЫ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ормой одежды участника студенческих отрядов является куртка единого образца защитного цвета с нанесённым на спину рисунком, включающим в себя название отряда, учебного заведение, характер деятельности (ССО, СПО, СОП и др.), эмблему отряда и название административной территории, на которой сформирован отряд. Форменная одежда приобретается каждым частником отряда за свой счёт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ЗНАКИ РАЗЛИЧИЯ, ШЕВРОНЫ, НАШИВКИ, ЗНАЧК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нак различия – шеврон участника СО установленного образца КРОО “Курганского областного штаба студенческих отрядов” (ЛСО, командир, комиссар, мастер, врач) распологается над левым нагрудным карманом куртк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Разрешается ношение только одного знака различия, соответствующего обязанностям, выполняемым участником отряда в текущем трудовом семестре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Шевроны выдаются КРОО “ Курганским областным штабом студенческих отрядов” членам организации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Стройотрядовские значки КРОО “ Курганского областного штаба студенческих отрядов” по годам распологаются на левом лацкане куртки в хронологическом порядке снизу вверх. Значки выдаются КРОО “ Курганским областным штабом студенческих отрядов” членам организации по окончании рабочего периода на основании выездных списков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градные значки распологаются на левом лацкане куртки. Наградные значки вручаются по представлению штабов СО учебных заведений в установленном порядке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чие значки, относящиеся к деятельности СО (значки областных мероприятий СО, юбилейные и др., отрядные значки, значки учебных заведений или специализированные значки) распологаются на правом лацкане куртки. Приобретаются участниками отрядов за свой счёт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шивка с эмблемой отряда распологается симетрично знак различия на провой стороне куртки. Отрядные эмблемы изготавливаются за счёт отряд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ошение на форме прочих шевронов, значков и нашивок, а также шевронов, нашивок, значков иных организаций, не относящихся к деятельности СО, запрещается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СИМВОЛЫ СТУДЕНЧЕСКОГО ОТРЯД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студенческого отряда должно быть кратким, содержательным, образным, понятным. Название не должно повторять ранее присвоенные названия других СО. Название утверждается на общем собрании отряда и согласуется с Администрацией КРОО “ Курганского областного штаба студенческих отрядов”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Эмблема студенческого отряда должна отражать название отряда, его специализацию, символику учебного заведения и Движения СО. Эмблема разрабатывается худ. советом СО и утверждается на общем собрании отряда и согласуется с Администрацией КРОО “ Курганского областного штаба студенческих отрядов”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лаг студенческого отряда предстовляет полотнище размером 120*70 сантиметров. На расстоянии 3 см от нижнего края флага распологается надпись в две строки “Курганский областной  студенческий отряд” (размер букв 7*4 см, буквы желтого цвета). На расстоянии3 см от верхнего края флага распологается название отряда (размер букв 12*6 см). Под названием отряда по центру распологается изображение змблемы отряда, правее – название учебного заведения (размер букв 10*5 см). Расходы по изготовлению флага производятся отрядом.</w:t>
      </w:r>
    </w:p>
    <w:p>
      <w:pPr>
        <w:pStyle w:val="Heading5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center"/>
      <w:outlineLvl w:val="4"/>
    </w:pPr>
    <w:rPr>
      <w:b/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2:00Z</dcterms:created>
  <dc:creator>DeGeN</dc:creator>
  <dc:description/>
  <dc:language>en-US</dc:language>
  <cp:lastModifiedBy>DeGeN</cp:lastModifiedBy>
  <dcterms:modified xsi:type="dcterms:W3CDTF">2006-03-17T19:12:00Z</dcterms:modified>
  <cp:revision>1</cp:revision>
  <dc:subject/>
  <dc:title>ПОЛОЖЕНИЕ</dc:title>
</cp:coreProperties>
</file>